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OKING (FORM FSE 8000A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TERNATIVE (NON IN-HOUSE) EVENT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tle:…………………………………………..Position:………………………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me: 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ignation: ……………………………………………………………………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ference /Seminar title: …………….……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ference/Seminar Date: ……………………Venue: ….………………….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ganisation: ………………………………Department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dress: 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: ……………………………………….Fax: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-mail: 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gnature of Authorising Officer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ignation: …………………………………………………………………….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:  this is an enquiry form and not a contract. Please, check availability and wait for written confirmation from Epi-quest Consulting Limited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28:00Z</dcterms:created>
  <dc:creator>Sitewizard</dc:creator>
  <dc:description/>
  <dc:language>en-US</dc:language>
  <cp:lastModifiedBy>Sitewizard</cp:lastModifiedBy>
  <dcterms:modified xsi:type="dcterms:W3CDTF">2007-10-18T08:34:00Z</dcterms:modified>
  <cp:revision>1</cp:revision>
  <dc:subject/>
  <dc:title>BOOKING (FORM FSE 8000A)</dc:title>
</cp:coreProperties>
</file>