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-HOUSE SEMINAR BOOKING FORM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(FORM FSE     7000A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tion: ......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nar Title: ……………………………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eminar Code: </w:t>
      </w:r>
      <w:r>
        <w:rPr>
          <w:i/>
        </w:rPr>
        <w:t>(if applicable)</w:t>
      </w:r>
      <w:r>
        <w:rPr>
          <w:b/>
        </w:rPr>
        <w:t xml:space="preserve"> ……………..…..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(s) proposed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umber of participants/delegates 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neral profile of participants </w:t>
      </w:r>
      <w:r>
        <w:rPr>
          <w:i/>
        </w:rPr>
        <w:t>(please, specify)</w:t>
      </w:r>
      <w:r>
        <w:rPr>
          <w:b/>
        </w:rPr>
        <w:t xml:space="preserve"> ………….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ed Venue 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 and Postcode: 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: ……………………………………….Fax: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quiring Officer’s name: 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gnation: …………………………………………………………………………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y additional information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Note</w:t>
      </w:r>
      <w:r>
        <w:rPr>
          <w:i/>
          <w:sz w:val="20"/>
          <w:szCs w:val="20"/>
        </w:rPr>
        <w:t>:  this is an enquiry form only and not a contract. Upon completion of this f orm, Epi-quest Consulting Limited will send you the terms and conditions. Please, check availability and wait for written confirmation from Epi-quest Consulting Limit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35:00Z</dcterms:created>
  <dc:creator>Martin Nthakomwa</dc:creator>
  <dc:description/>
  <dc:language>en-US</dc:language>
  <cp:lastModifiedBy>Sitewizard</cp:lastModifiedBy>
  <dcterms:modified xsi:type="dcterms:W3CDTF">2007-10-18T08:35:00Z</dcterms:modified>
  <cp:revision>2</cp:revision>
  <dc:subject/>
  <dc:title>IN-HOUSE SEMINAR BOOKING FORM </dc:title>
</cp:coreProperties>
</file>